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ЕНИНГРАДСКАЯ 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776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60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230,3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7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57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8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60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2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26,2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6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53,6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6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71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9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49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6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76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4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23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2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53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20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538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7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869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615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8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8360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